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108585</wp:posOffset>
                </wp:positionV>
                <wp:extent cx="6183630" cy="858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85839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VNI-Times"/>
                                <w:b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SỞ Y TẾ HẬU GIAN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TRUNG TÂM Y TẾ HUYỆN LONG MỸ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CÔNG B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DANH MỤC KỸ THUẬT KHÁM BỆNH, CHỮA BỆ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TRUNG TÂM Y TẾ HUYỆN LONG M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(Thực hiện theo quyết định số 2030/QĐ – SYT ngày 09/10/2015 của Sở Y tế Hậu Giang V/v phê duyệt Danh mục kỹ thuật khám, chữa bệnh thuộc ngành y tế Hậu Gia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rung tâm Y tế huyện Long Mỹ xin công bố Danh mục kỹ thuật khám, chữa bệnh theo quy định như sa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anh mục được phê duyệt: 3.706 kỹ thuật chuyên môn thuộc 10 chuyên khoa theo quy định tại Thông tư số 43/2013/QĐ-BYT ngày 11/12/2013 của Bộ trưởng Bộ Y tế và Thông tư số 50/2014/TT-BYT ngày 26 tháng 12 năm 2014 của Bộ trưởng Bộ Y tế;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rung tâm Y tế huyện Long Mỹ triển khai thực hiện đúng phạm vi hoạt động chuyên môn, quy trình kỹ thuật chuyên môn của Bộ Y tế ban hành để đảm bảo an toàn sức khỏe cho người bệnh;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Trung tâm Y tế huyện Long Mỹ xin công bố danh mục kỹ thuật của trung tâm trên trang thông tin điện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ttythlongmy.com.vn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GIÁM ĐỐ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BSCKII. TRẦN PHONG NH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6.9pt;height:675.9pt;mso-wrap-distance-left:9.05pt;mso-wrap-distance-right:9.05pt;mso-wrap-distance-top:0pt;mso-wrap-distance-bottom:0pt;margin-top:8.55pt;mso-position-vertical-relative:text;margin-left:-9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VNI-Times"/>
                          <w:b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SỞ Y TẾ HẬU GIANG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TRUNG TÂM Y TẾ HUYỆN LONG MỸ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CÔNG B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DANH MỤC KỸ THUẬT KHÁM BỆNH, CHỮA BỆ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TRUNG TÂM Y TẾ HUYỆN LONG M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</w:rPr>
                        <w:t>(Thực hiện theo quyết định số 2030/QĐ – SYT ngày 09/10/2015 của Sở Y tế Hậu Giang V/v phê duyệt Danh mục kỹ thuật khám, chữa bệnh thuộc ngành y tế Hậu Giang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Trung tâm Y tế huyện Long Mỹ xin công bố Danh mục kỹ thuật khám, chữa bệnh theo quy định như sau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Danh mục được phê duyệt: 3.706 kỹ thuật chuyên môn thuộc 10 chuyên khoa theo quy định tại Thông tư số 43/2013/QĐ-BYT ngày 11/12/2013 của Bộ trưởng Bộ Y tế và Thông tư số 50/2014/TT-BYT ngày 26 tháng 12 năm 2014 của Bộ trưởng Bộ Y tế;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Trung tâm Y tế huyện Long Mỹ triển khai thực hiện đúng phạm vi hoạt động chuyên môn, quy trình kỹ thuật chuyên môn của Bộ Y tế ban hành để đảm bảo an toàn sức khỏe cho người bệnh;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Trung tâm Y tế huyện Long Mỹ xin công bố danh mục kỹ thuật của trung tâm trên trang thông tin điện: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ttythlongmy.com.vn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GIÁM ĐỐC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BSCKII. TRẦN PHONG NH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pt" to="260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2240" w:h="15840"/>
      <w:pgMar w:left="1800" w:right="90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53:00Z</dcterms:created>
  <dc:creator>Admin</dc:creator>
  <dc:description/>
  <dc:language>en-US</dc:language>
  <cp:lastModifiedBy>Admin</cp:lastModifiedBy>
  <cp:lastPrinted>2016-12-26T15:30:00Z</cp:lastPrinted>
  <dcterms:modified xsi:type="dcterms:W3CDTF">2018-12-10T08:53:00Z</dcterms:modified>
  <cp:revision>2</cp:revision>
  <dc:subject/>
  <dc:title>SỞ Y TẾ HẬU GIANG</dc:title>
</cp:coreProperties>
</file>